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to DBF-format Userlog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aul Bl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ed for sysops of non-TBBS BBS systems to be ab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logs over to the T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ritten a TBBS userlog to .DBF exporter, and a matching IM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ible thing to do is to write "otherBBS" userlog t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... the sysop can then "adjust" the data with suitabl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and then simply import the data into TBBS format, using DBF2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2DBF runs from the DOS prompt and exports as much of the Maximus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compatible to .DBF format. As this conversion is not 100%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fig file that lets you "fine-tune"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f the TBBS userlog fields, please refer to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TBBS userlog format is detailed in the "technical"chapter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pretty simple: first you put a copy of your Maximus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ub-directory, along with the files provided with MAX2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your favourite text editor to edit MAX2DBF.CFG ..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 is self-documenting, and lets you set certain "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, as well as select some default values for the TBBS userlo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s userlog can't provide. If in doubt, try using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, and take it from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AX2DBF is simplicity itself... change 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MAX2DBF and all the other files, and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2DB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arguments to use with MAX2DBF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assumption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the Maximususerlog file (USER.BBS) is avaiab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the file UL_BLANK.DBF is available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upplied UL_BLANK.DBF file has not been "edited"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at the MAX2DBF.CFG file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will become cl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a new USERLOG.DBF file from the Maximus user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file of the same name will be over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exit with one of six error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: Program r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: Can't fin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: Error in UL_BLAN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: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: Control-C / Escape was pressed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: Internal procesing error (eg: out of rang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s will also return an error message on the screen,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ful informati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run pretty quickly: on a 486DX266, a 1000 user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well under a minute to run: most of the time is spen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op the program before it completes, just hit eithe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LOG.DBF file is a standard dBase type of file. Each user'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a single dBase record, currently 83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ields are based as sensibly as pos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rom the TBBS manual technical section: they are a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detailed in the seperate file, LOGFIELD.TXT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 that out, and use it for reference when developing 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TRA field, compared to the TBBS userlog, in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: OLD_NAME. This field, when exported, has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is to help when DBF2TBBS (the TBBS userlog IMport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 it becomes the "link" to the TBBS userlog when re-im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the userlog. However, as you will be using DBF2T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verwrite any TBBS userlog, this fiel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ater want to use the TBBS2DBF and DBF2TBBS program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 userlog, then please read the warnings in their docs about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MAX2DBF program is a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ith *one* single exception: this version of the progra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first 50 records from your RA userlog. That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ough to let you decide whether the fully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of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display your name (as registered) and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Fiel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ext files are included: LINK_MAX and LINK_DBF. Thes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 userlog and DBF file order respectively, and show how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X_U.H is also included: this file comes from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, Scott Dudley, and is thus his copyright. It details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 structure, and might make some sense to you C programmer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ll probably just want to ignor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 you don't get confused by the way the user-flags get m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etaile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BS flags:   A1:76543210  A2:76543210  A3:76543210  A4:765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 keys:        87654321     HGFEDCBA     PONMLKJI     XWVUTS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ints and tips are made on the basis that, hav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s userlog to a DBF format, you will probably wish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nd then use the DBF2TBBS program (in overwrite mode)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into the TBBS 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OLD_NAME is ignored when DBF2TBBS runs in over-write mo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to worry about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change the USER_NAME field, make sure that you do not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duplication: whilst DBF2TBBS *will* detect a duplicati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need to sort out the problem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ext fields ADDR1, ADDR2, CITY, STATE, ZIP, PHONE &amp; COUNT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limited to 30 characters each (simply to save a bit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se fields in the RA userlog is over that siz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d when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importing these fields to the userlog, they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of 121 characters: if your fields add up to more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irst 121 characters will be used when importing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BBS userlog, and a warning issued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this 30 characters limit is a problem, let me know,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"tweaked" in a la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BBS uses (and indeed REQUIRES) that the USER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the Location field is created in upper case by TBB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, you will find that these fields will be in upper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eel free to use mixed-case in the database file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UPPERCASE fileds will be converted when imported to the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A-flags are all 8 characters wide. When exported to the DB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s will be either "X" or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them to any value you wish: when the data is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BS userlog, a "X" or "." will set/reset the relevant bit. An "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preted as an "X", and a "-" will be accepted to mean "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alone when reimporting the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value will be ignored when importing (as if it were a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reported in the error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Upload and Download protocols are numeric values in the range 0 to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ea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ne (auto select each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omp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scii, Xon after c/r 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scii, Xon/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Ymodem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Ymodem-g (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SuperKermit (sliding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up to you to map these in the config file, so that the R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o the correct TBBS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essage Entry Prompt Style flag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STYLE:  Line Editor Prompt Sty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bytes +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POINT:##Last Message Read Poin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Highest Read, area-by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Lowest NOT Read, area-by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FSE:    F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ask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Use 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Do NOT use F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mported from RA: only 1 / 2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P_PROMPT: "Submit prepared text (y/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/y/T/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/n/F/f =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n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ime fields in the DBF database are 4 chars long, and represe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24-hour mode. Thus 10:15 pm will be stored as "2215". Midn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0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fields use normal dBase conventions. It is worth noting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st Dec, 1999, this version of the program will screw up, an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out. I'm betting on the fact that the TBBS userlog form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t least once before th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Logical fileds are stored as "T" or "F". When reimporting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BBS userlog, any valid value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oth the CLS and SYS_FLAGS fields store "binary" data in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Thus care should be taken when reading these fields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kely that non-printable values will be present. All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are stored in the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worth reminding you that the SYS_FLAGS data in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are used for VERY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ue to the limitations of the version of Turbo Pascal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of over 2.1 gigabytes in the DOWNLOADED, UPLOADED, or DL_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may show up as negative values. This is caused by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over-worried about this, if only because of the fac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are REALLY downloading THAT much, then the TBBS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going to "roll-around" fairly soon in any case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na have to do something about it anyway!!! At leas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ow you to do something sensibl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ybe later versions of TBBS will increase the field sizes, to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rger files that can be downloaded at higher speeds.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worry about that when it happe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in any doubt, apply simple common sense, as that is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applying when dealing with field values etc. Thus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be out of range, DBF2TBBS will simply apply "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ing", and make a note in the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details and features of DBF2TBBS (that's the "matching prog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re-import the DBF data back into your TBBS userlo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ing worked on, and could therefore st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hints should be read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ny changes from the above will be clearly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2TBBS documentation, and any other useful hint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copyright of Paul Blitz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version of the program may be freely us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ther the full version will be of use to you.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by any means (including via a BBS, on a CD etc) to all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imple condition that ALL files included in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Feel free to re-archive it using a differen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I believe that this program works correctly, I do not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WILL guarantee is that it will take up space on your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running the program may well cause it's outout to take up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*you* to decide that the program does what you want: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responsible for any damage caused by this program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your computer, NOR for any other "knock-on" effects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(eg loss of business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of this product may NOT be copied, other than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ecurity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fully-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registered version of MAX2DBF is available exclusive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Bl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Woodgree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 6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A Santa Monica Blvd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Hollywood, CA. 90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: 213.653.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213.653.4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fer to the BUY_ME.TXT file for pricing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right suggestions, then feel free to write to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phone at home (between 20:00 and 22:00 (UK time) ON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+44 1962-8856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my BBS: "The Cardboard Box BBS" on +44 1962-880278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in the UK, who don't understand international dialling, call 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email to me at Fidonet 2:252/201, Chatnet 44:2520/20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"pblitz@nowster.demon.co.uk", or on the e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